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8"/>
        <w:gridCol w:w="504"/>
        <w:gridCol w:w="1674"/>
        <w:gridCol w:w="6663"/>
        <w:gridCol w:w="1557"/>
      </w:tblGrid>
      <w:tr>
        <w:trPr>
          <w:trHeight w:val="41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91" w:hanging="291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  <w:sz w:val="26"/>
                <w:szCs w:val="26"/>
              </w:rPr>
              <w:t>日 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  <w:sz w:val="26"/>
                <w:szCs w:val="26"/>
              </w:rPr>
              <w:t>早  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  <w:sz w:val="26"/>
                <w:szCs w:val="26"/>
              </w:rPr>
              <w:t>午         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  <w:sz w:val="26"/>
                <w:szCs w:val="26"/>
              </w:rPr>
              <w:t>點   心</w:t>
            </w:r>
          </w:p>
        </w:tc>
      </w:tr>
      <w:tr>
        <w:trPr>
          <w:trHeight w:val="2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清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小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2060"/>
                <w:sz w:val="26"/>
                <w:szCs w:val="26"/>
              </w:rPr>
              <w:t>紫米飯、醬燒豆腐、毛豆炒肉燥、</w:t>
            </w:r>
            <w:r>
              <w:rPr>
                <w:rFonts w:ascii="細明體;MingLiU" w:hAnsi="細明體;MingLiU" w:cs="細明體;MingLiU" w:eastAsia="細明體;MingLiU"/>
                <w:b/>
                <w:color w:val="002060"/>
                <w:sz w:val="25"/>
                <w:szCs w:val="25"/>
              </w:rPr>
              <w:t>時蔬、大黃瓜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魚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冬粉</w:t>
            </w:r>
          </w:p>
        </w:tc>
      </w:tr>
      <w:tr>
        <w:trPr>
          <w:trHeight w:val="57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8"/>
                <w:szCs w:val="28"/>
              </w:rPr>
              <w:t>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肉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豆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什錦肉羹飯、滷豆腐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滑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麵線</w:t>
            </w:r>
          </w:p>
        </w:tc>
      </w:tr>
      <w:tr>
        <w:trPr>
          <w:trHeight w:val="65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8"/>
                <w:szCs w:val="28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8"/>
                <w:szCs w:val="28"/>
              </w:rPr>
              <w:t>/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蘿蔔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糕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芝麻飯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、蘿蔔燒肉、洋蔥炒蛋、時蔬、玉米濃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麥茶</w:t>
            </w:r>
          </w:p>
        </w:tc>
      </w:tr>
      <w:tr>
        <w:trPr>
          <w:trHeight w:val="57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鮮奶饅頭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豆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6"/>
                <w:szCs w:val="26"/>
              </w:rPr>
              <w:t>紫米飯、蘿蔔炒蛋、糖醋里肌、時蔬、貢丸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煎餅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養生茶</w:t>
            </w:r>
          </w:p>
        </w:tc>
      </w:tr>
      <w:tr>
        <w:trPr>
          <w:trHeight w:val="5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起司土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牛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2060"/>
                <w:sz w:val="26"/>
                <w:szCs w:val="26"/>
              </w:rPr>
              <w:t>毛豆肉絲蛋炒飯、海苔肉鬆、紫菜蛋花湯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東煮</w:t>
            </w:r>
          </w:p>
        </w:tc>
      </w:tr>
      <w:tr>
        <w:trPr>
          <w:trHeight w:val="3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雞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玉米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6"/>
                <w:szCs w:val="26"/>
              </w:rPr>
              <w:t>糙米飯、京醬肉絲、香蔥蛋、時蔬、蘿蔔排骨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綠豆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薏仁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湯</w:t>
            </w:r>
          </w:p>
        </w:tc>
      </w:tr>
      <w:tr>
        <w:trPr>
          <w:trHeight w:val="53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素香鬆飯糰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豆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蔬菜南瓜鍋、炒鳳梨木耳、水果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蔬食日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餐包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麥茶</w:t>
            </w:r>
          </w:p>
        </w:tc>
      </w:tr>
      <w:tr>
        <w:trPr>
          <w:trHeight w:val="5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魚漿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麵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日式雞肉咖哩飯、味磳豆腐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紅豆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薏仁</w:t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豆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台式炒麵、滷海帶、冬瓜排骨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果醬吐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決明子茶</w:t>
            </w:r>
          </w:p>
        </w:tc>
      </w:tr>
      <w:tr>
        <w:trPr>
          <w:trHeight w:val="6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鮮奶饅頭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牛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6"/>
                <w:szCs w:val="26"/>
              </w:rPr>
              <w:t>糙米飯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6"/>
                <w:szCs w:val="26"/>
              </w:rPr>
              <w:t>、甜椒肉絲、白菜滷豆皮、時蔬、大蒜蜆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餃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番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茄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肉燥飯、涼拌小黃瓜、滷蛋、魚丸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雞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玉米粥</w:t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豆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古早味炒粄條、香菇雞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檸檬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愛玉</w:t>
            </w:r>
          </w:p>
        </w:tc>
      </w:tr>
      <w:tr>
        <w:trPr>
          <w:trHeight w:val="56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魚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冬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6"/>
                <w:szCs w:val="26"/>
              </w:rPr>
              <w:t>紫米飯、醬燒魚片、九層塔蛋、時蔬、紫菜蛋花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蛋糕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麥茶</w:t>
            </w:r>
          </w:p>
        </w:tc>
      </w:tr>
      <w:tr>
        <w:trPr>
          <w:trHeight w:val="5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豆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古早味什錦蛋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炒飯、滷豆干、貢丸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冬瓜檸檬茶</w:t>
            </w:r>
          </w:p>
        </w:tc>
      </w:tr>
      <w:tr>
        <w:trPr>
          <w:trHeight w:val="66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全麥土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牛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6"/>
                <w:szCs w:val="26"/>
              </w:rPr>
              <w:t>糙米飯、醬燒杏鮑菇、九層塔蛋、時蔬、蜆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滑蛋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麵線</w:t>
            </w:r>
          </w:p>
        </w:tc>
      </w:tr>
      <w:tr>
        <w:trPr>
          <w:trHeight w:val="5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雞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絲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古早味肉燥飯、滷豆腐、炒毛豆、薑絲冬瓜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綠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薏仁</w:t>
            </w:r>
          </w:p>
        </w:tc>
      </w:tr>
      <w:tr>
        <w:trPr>
          <w:trHeight w:val="5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餐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豆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鍋燒意麵、滷貢丸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黑糖饅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決明子茶</w:t>
            </w:r>
          </w:p>
        </w:tc>
      </w:tr>
      <w:tr>
        <w:trPr>
          <w:trHeight w:val="5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蔬菜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鹹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6"/>
                <w:szCs w:val="26"/>
              </w:rPr>
              <w:t>糙米飯、雙菇燴肉片、悶冬瓜、時蔬、番茄蛋花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洋菜凍</w:t>
            </w:r>
          </w:p>
        </w:tc>
      </w:tr>
      <w:tr>
        <w:trPr>
          <w:trHeight w:val="5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黑糖饅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豆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古早味鹹粥、滷豆腐、水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蔬食日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麥茶</w:t>
            </w:r>
          </w:p>
        </w:tc>
      </w:tr>
      <w:tr>
        <w:trPr>
          <w:trHeight w:val="5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鮪魚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糙米飯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、吻仔魚蛋、脆瓜肉燥、時蔬、水果、菜頭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魚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冬粉</w:t>
            </w:r>
          </w:p>
        </w:tc>
      </w:tr>
      <w:tr>
        <w:trPr>
          <w:trHeight w:val="5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湯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紫米飯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8"/>
                <w:szCs w:val="28"/>
              </w:rPr>
              <w:t>、鮪魚蛋、醬燒雞肉片、時蔬、菜頭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全麥吐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蜂蜜檸檬茶</w:t>
            </w:r>
          </w:p>
        </w:tc>
      </w:tr>
      <w:tr>
        <w:trPr>
          <w:trHeight w:val="5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26"/>
                <w:szCs w:val="26"/>
              </w:rPr>
              <w:t>/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26"/>
                <w:szCs w:val="26"/>
              </w:rPr>
              <w:t>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飯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kern w:val="0"/>
                <w:sz w:val="28"/>
                <w:szCs w:val="28"/>
              </w:rPr>
              <w:t>豆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義式奶油培根白菜、法國餐包、薯條、南瓜濃湯、水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絲麵</w:t>
            </w:r>
          </w:p>
        </w:tc>
      </w:tr>
      <w:tr>
        <w:trPr>
          <w:trHeight w:val="561" w:hRule="atLeast"/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7/31~8/3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</w:rPr>
              <w:t>放暑假囉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  <w:t>!</w:t>
            </w:r>
          </w:p>
        </w:tc>
      </w:tr>
    </w:tbl>
    <w:p>
      <w:pPr>
        <w:pStyle w:val="Normal"/>
        <w:snapToGrid w:val="false"/>
        <w:ind w:firstLine="240"/>
        <w:rPr>
          <w:rFonts w:ascii="新細明體;PMingLiU" w:hAnsi="新細明體;PMingLiU" w:cs="新細明體;PMingLiU"/>
          <w:color w:val="0000FF"/>
          <w:kern w:val="0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51460</wp:posOffset>
            </wp:positionV>
            <wp:extent cx="800100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5.35pt;margin-top:-3.85pt;width:478.45pt;height:38.9pt;mso-wrap-style:none;v-text-anchor:middle" type="_x0000_t136">
            <v:path textpathok="t"/>
            <v:textpath on="t" fitshape="t" string="愛爾蘭幼兒園7月份餐點表" style="font-family:&quot;華康儷粗圓&quot;;font-size:3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新細明體;PMingLiU" w:ascii="新細明體;PMingLiU" w:hAnsi="新細明體;PMingLiU"/>
          <w:color w:val="0000FF"/>
          <w:kern w:val="0"/>
          <w:sz w:val="34"/>
        </w:rPr>
        <w:t xml:space="preserve">         </w:t>
      </w:r>
    </w:p>
    <w:sectPr>
      <w:type w:val="nextPage"/>
      <w:pgSz w:w="11906" w:h="16838"/>
      <w:pgMar w:left="193" w:right="193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2:00Z</dcterms:created>
  <dc:creator>uase</dc:creator>
  <dc:description/>
  <cp:keywords/>
  <dc:language>en-US</dc:language>
  <cp:lastModifiedBy>user</cp:lastModifiedBy>
  <cp:lastPrinted>2025-06-26T15:53:00Z</cp:lastPrinted>
  <dcterms:modified xsi:type="dcterms:W3CDTF">2025-06-26T08:44:00Z</dcterms:modified>
  <cp:revision>6</cp:revision>
  <dc:subject/>
  <dc:title>維多莉爾幼兒學校四月份餐點表›</dc:title>
</cp:coreProperties>
</file>