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讀辦法及注意事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大朋友、小朋友；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歡迎您們蒞臨本園參觀。在短短的時間裡，介紹或許有疏漏之處，如有任何相關疑難的問題，我們非常希望您再度撥冗時間，我們將協助您解除心中的疑惑哦！謝謝您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試讀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於三日前，來電預約試讀時間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幼兒學籍資料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繳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（註冊時可抵扣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認接送幼兒上、放學之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為全日班，上課時間為自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幼兒安全，請您在接送幼兒時，務必親手交予老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家長臨時委託別人來接幼兒，請務必事先告知，以免造成誤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如需服葯，請填妥「托葯單」，以利老師安全餵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如對特定食物、葯物過敏，請事先轉告老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讓幼兒穿著簡單舒適利於活動，且幼兒自己容易穿脫的衣服、鞋子，請勿穿拖鞋來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幼兒需攜帶物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衣服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套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1539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潄</w:t>
      </w:r>
      <w:r>
        <w:rPr>
          <w:rFonts w:ascii="標楷體" w:hAnsi="標楷體" w:cs="標楷體" w:eastAsia="標楷體"/>
          <w:sz w:val="28"/>
          <w:szCs w:val="28"/>
        </w:rPr>
        <w:t>口杯、牙膏、牙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室內鞋（包鞋）（學校備有室內鞋，可代購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水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飲水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棉被、枕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面紙一盒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的專線：</w:t>
      </w:r>
      <w:r>
        <w:rPr>
          <w:rFonts w:eastAsia="標楷體" w:cs="標楷體" w:ascii="標楷體" w:hAnsi="標楷體"/>
          <w:sz w:val="28"/>
          <w:szCs w:val="28"/>
        </w:rPr>
        <w:t>07-37057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703911     </w:t>
      </w:r>
      <w:r>
        <w:rPr>
          <w:rFonts w:ascii="標楷體" w:hAnsi="標楷體" w:cs="標楷體" w:eastAsia="標楷體"/>
          <w:sz w:val="28"/>
          <w:szCs w:val="28"/>
        </w:rPr>
        <w:t>謝謝您詳細閱讀與合作！</w:t>
      </w:r>
    </w:p>
    <w:p>
      <w:pPr>
        <w:pStyle w:val="Normal"/>
        <w:spacing w:lineRule="exact" w:line="480"/>
        <w:ind w:firstLine="7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爾蘭幼稚園  謹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0:00Z</dcterms:created>
  <dc:creator>teacher</dc:creator>
  <dc:description/>
  <cp:keywords/>
  <dc:language>en-US</dc:language>
  <cp:lastModifiedBy>USER</cp:lastModifiedBy>
  <cp:lastPrinted>2008-09-18T09:32:00Z</cp:lastPrinted>
  <dcterms:modified xsi:type="dcterms:W3CDTF">2010-09-30T05:48:00Z</dcterms:modified>
  <cp:revision>7</cp:revision>
  <dc:subject/>
  <dc:title>試讀辦法及注意事項</dc:title>
</cp:coreProperties>
</file>